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79"/>
      </w:tblGrid>
      <w:tr>
        <w:trPr>
          <w:trHeight w:val="170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hostmeat" w:hAnsi="Ghostmeat" w:cs="Ghostmeat"/>
              </w:rPr>
            </w:pPr>
            <w:r>
              <w:rPr>
                <w:rFonts w:cs="Ghostmeat" w:ascii="Ghostmeat" w:hAnsi="Ghostmeat"/>
                <w:lang w:val="en-US" w:eastAsia="en-US"/>
              </w:rPr>
              <w:drawing>
                <wp:inline distT="0" distB="0" distL="0" distR="0">
                  <wp:extent cx="3018155" cy="282702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155" cy="282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Ghostmeat" w:hAnsi="Ghostmeat" w:cs="Ghostmeat"/>
              </w:rPr>
            </w:pPr>
            <w:r>
              <w:rPr>
                <w:rFonts w:eastAsia="Ghostmeat" w:cs="Ghostmeat" w:ascii="Ghostmeat" w:hAnsi="Ghostmeat"/>
              </w:rPr>
              <w:t xml:space="preserve">             </w:t>
            </w:r>
            <w:r>
              <w:rPr>
                <w:rFonts w:cs="Ghostmeat" w:ascii="Ghostmeat" w:hAnsi="Ghostmeat"/>
                <w:lang w:val="en-US" w:eastAsia="en-US"/>
              </w:rPr>
              <w:drawing>
                <wp:inline distT="0" distB="0" distL="0" distR="0">
                  <wp:extent cx="425450" cy="2353310"/>
                  <wp:effectExtent l="0" t="0" r="0" b="0"/>
                  <wp:docPr id="2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11" r="-6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hostmeat" w:cs="Ghostmeat" w:ascii="Ghostmeat" w:hAnsi="Ghostmeat"/>
              </w:rPr>
              <w:t xml:space="preserve">                 </w:t>
            </w:r>
            <w:r>
              <w:rPr>
                <w:rFonts w:cs="Ghostmeat" w:ascii="Ghostmeat" w:hAnsi="Ghostmeat"/>
                <w:lang w:val="en-US" w:eastAsia="en-US"/>
              </w:rPr>
              <w:drawing>
                <wp:inline distT="0" distB="0" distL="0" distR="0">
                  <wp:extent cx="456565" cy="1916430"/>
                  <wp:effectExtent l="0" t="0" r="0" b="0"/>
                  <wp:docPr id="3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16" r="-6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91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Ghostmeat" w:hAnsi="Ghostmeat" w:cs="Ghostmeat"/>
              </w:rPr>
            </w:pPr>
            <w:r>
              <w:rPr>
                <w:rFonts w:cs="Ghostmeat" w:ascii="Ghostmeat" w:hAnsi="Ghostmea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ostmeat" w:hAnsi="Ghostmeat" w:cs="Ghostmeat"/>
              </w:rPr>
            </w:pPr>
            <w:r>
              <w:rPr>
                <w:rFonts w:cs="Ghostmeat" w:ascii="Ghostmeat" w:hAnsi="Ghostmea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ostmeat" w:hAnsi="Ghostmeat" w:cs="Ghostmeat"/>
              </w:rPr>
            </w:pPr>
            <w:r>
              <w:rPr>
                <w:rFonts w:cs="Ghostmeat" w:ascii="Ghostmeat" w:hAnsi="Ghostmea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ostmeat" w:hAnsi="Ghostmeat" w:cs="Ghostmeat"/>
              </w:rPr>
            </w:pPr>
            <w:r>
              <w:rPr>
                <w:rFonts w:cs="Ghostmeat" w:ascii="Ghostmeat" w:hAnsi="Ghostmeat"/>
                <w:lang w:val="en-US" w:eastAsia="en-US"/>
              </w:rPr>
              <w:drawing>
                <wp:inline distT="0" distB="0" distL="0" distR="0">
                  <wp:extent cx="3169285" cy="3627120"/>
                  <wp:effectExtent l="0" t="0" r="0" b="0"/>
                  <wp:docPr id="4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848" t="-10" r="-852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285" cy="362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5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ostmeat" w:hAnsi="Ghostmeat" w:cs="Ghostmeat"/>
              </w:rPr>
            </w:pPr>
            <w:r>
              <w:rPr>
                <w:rFonts w:cs="Ghostmeat" w:ascii="Ghostmeat" w:hAnsi="Ghostme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ostmeat" w:hAnsi="Ghostmeat" w:cs="Ghostmeat"/>
              </w:rPr>
            </w:pPr>
            <w:r>
              <w:rPr>
                <w:rFonts w:cs="Ghostmeat" w:ascii="Ghostmeat" w:hAnsi="Ghostme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ostmeat" w:hAnsi="Ghostmeat" w:cs="Ghostmeat"/>
              </w:rPr>
            </w:pPr>
            <w:r>
              <w:rPr>
                <w:rFonts w:cs="Ghostmeat" w:ascii="Ghostmeat" w:hAnsi="Ghostme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ostmeat" w:hAnsi="Ghostmeat" w:cs="Ghostmeat"/>
              </w:rPr>
            </w:pPr>
            <w:r>
              <w:rPr>
                <w:rFonts w:cs="Ghostmeat" w:ascii="Ghostmeat" w:hAnsi="Ghostme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ostmeat" w:hAnsi="Ghostmeat" w:cs="Ghostmeat"/>
              </w:rPr>
            </w:pPr>
            <w:r>
              <w:rPr>
                <w:rFonts w:cs="Ghostmeat" w:ascii="Ghostmeat" w:hAnsi="Ghostmeat"/>
                <w:lang w:val="en-US" w:eastAsia="en-US"/>
              </w:rPr>
              <w:drawing>
                <wp:inline distT="0" distB="0" distL="0" distR="0">
                  <wp:extent cx="1817370" cy="2875915"/>
                  <wp:effectExtent l="0" t="0" r="0" b="0"/>
                  <wp:docPr id="5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287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hostmeat" w:hAnsi="Ghostmeat" w:cs="Ghostmeat"/>
              </w:rPr>
            </w:pPr>
            <w:r>
              <w:rPr>
                <w:rFonts w:cs="Ghostmeat" w:ascii="Ghostmeat" w:hAnsi="Ghostmeat"/>
              </w:rPr>
            </w:r>
          </w:p>
        </w:tc>
      </w:tr>
    </w:tbl>
    <w:p>
      <w:pPr>
        <w:pStyle w:val="Normal"/>
        <w:spacing w:before="0" w:after="0"/>
        <w:rPr>
          <w:rFonts w:ascii="Ghostmeat" w:hAnsi="Ghostmeat" w:cs="Ghostmeat"/>
        </w:rPr>
      </w:pPr>
      <w:r>
        <w:rPr>
          <w:rFonts w:cs="Ghostmeat" w:ascii="Ghostmeat" w:hAnsi="Ghostmeat"/>
        </w:rPr>
      </w:r>
    </w:p>
    <w:sectPr>
      <w:type w:val="nextPage"/>
      <w:pgSz w:w="11339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ostme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5:41:00Z</dcterms:created>
  <dc:creator> PONTALIER</dc:creator>
  <dc:description/>
  <cp:keywords/>
  <dc:language>en-US</dc:language>
  <cp:lastModifiedBy> PONTALIER</cp:lastModifiedBy>
  <cp:lastPrinted>2007-11-28T15:20:00Z</cp:lastPrinted>
  <dcterms:modified xsi:type="dcterms:W3CDTF">2007-11-28T15:41:00Z</dcterms:modified>
  <cp:revision>2</cp:revision>
  <dc:subject/>
  <dc:title/>
</cp:coreProperties>
</file>