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952490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 SAGA DE MOUREN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e Duquesn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URENX  (tél 06 34 31 06 4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A SAGA DE MOUREN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entre Duquesno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OURENX  (tél 06 34 31 06 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67155</wp:posOffset>
                </wp:positionV>
                <wp:extent cx="6181090" cy="469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54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NOM : </w:t>
                              <w:tab/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54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NOM : </w:t>
                              <w:tab/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54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NOM : </w:t>
                              <w:tab/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54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NOM : </w:t>
                              <w:tab/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54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NOM : </w:t>
                              <w:tab/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  <w:t>Nombre de Personnes :……………………x 34 €  = ………………………………..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73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RESERVATION A NOUS RETOURNER AVANT LE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73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Accompagnée du règleme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73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73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8 MAI 20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MPERATIV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7380" w:leader="none"/>
                              </w:tabs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73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car et restaurant à réserv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9.7pt;mso-wrap-distance-left:9.05pt;mso-wrap-distance-right:9.05pt;mso-wrap-distance-top:0pt;mso-wrap-distance-bottom:0pt;margin-top:10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5400" w:leader="none"/>
                        </w:tabs>
                        <w:rPr/>
                      </w:pPr>
                      <w:r>
                        <w:rPr/>
                        <w:tab/>
                        <w:t xml:space="preserve">NOM : </w:t>
                        <w:tab/>
                        <w:t>Prénom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5400" w:leader="none"/>
                        </w:tabs>
                        <w:rPr/>
                      </w:pPr>
                      <w:r>
                        <w:rPr/>
                        <w:tab/>
                        <w:t xml:space="preserve">NOM : </w:t>
                        <w:tab/>
                        <w:t>Prénom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5400" w:leader="none"/>
                        </w:tabs>
                        <w:rPr/>
                      </w:pPr>
                      <w:r>
                        <w:rPr/>
                        <w:tab/>
                        <w:t xml:space="preserve">NOM : </w:t>
                        <w:tab/>
                        <w:t>Prénom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5400" w:leader="none"/>
                        </w:tabs>
                        <w:rPr/>
                      </w:pPr>
                      <w:r>
                        <w:rPr/>
                        <w:tab/>
                        <w:t xml:space="preserve">NOM : </w:t>
                        <w:tab/>
                        <w:t>Prénom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5400" w:leader="none"/>
                        </w:tabs>
                        <w:rPr/>
                      </w:pPr>
                      <w:r>
                        <w:rPr/>
                        <w:tab/>
                        <w:t xml:space="preserve">NOM : </w:t>
                        <w:tab/>
                        <w:t>Prénom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7380" w:leader="none"/>
                        </w:tabs>
                        <w:rPr/>
                      </w:pPr>
                      <w:r>
                        <w:rPr/>
                        <w:t>Nombre de Personnes :……………………x 34 €  = ………………………………..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73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73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73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7380" w:leader="none"/>
                        </w:tabs>
                        <w:jc w:val="center"/>
                        <w:rPr/>
                      </w:pPr>
                      <w:r>
                        <w:rPr/>
                        <w:t xml:space="preserve">RESERVATION A NOUS RETOURNER AVANT LE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7380" w:leader="none"/>
                        </w:tabs>
                        <w:jc w:val="center"/>
                        <w:rPr/>
                      </w:pPr>
                      <w:r>
                        <w:rPr/>
                        <w:t>(Accompagnée du règlement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738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73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8 MAI 20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IMPERATIVE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7380" w:leader="none"/>
                        </w:tabs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7380" w:leader="none"/>
                        </w:tabs>
                        <w:jc w:val="center"/>
                        <w:rPr/>
                      </w:pPr>
                      <w:r>
                        <w:rPr/>
                        <w:t>(car et restaurant à réserver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24:00Z</dcterms:created>
  <dc:creator>mimi</dc:creator>
  <dc:description/>
  <cp:keywords/>
  <dc:language>en-US</dc:language>
  <cp:lastModifiedBy> PONTALIER</cp:lastModifiedBy>
  <dcterms:modified xsi:type="dcterms:W3CDTF">2010-05-01T14:39:00Z</dcterms:modified>
  <cp:revision>2</cp:revision>
  <dc:subject/>
  <dc:title/>
</cp:coreProperties>
</file>