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rPr>
      </w:pPr>
      <w:r>
        <w:rPr>
          <w:rFonts w:cs="Arial" w:ascii="Arial" w:hAnsi="Arial"/>
        </w:rPr>
        <w:t xml:space="preserve">Quel plaisir d’avoir découvert ce site, et d’avoir lu tant et tant de témoignages, certains, de personnes que j’ai connues, d’autres, évoquant des personnes que j’ai connues, mais quelle tristesse aussi d’avoir appris tant de disparitions.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J’ai voulu à mon tour apporter ma modeste pierre à l’édifice commun. Je me présenterai brièvement, et citerai des noms et des prénoms, avec parfois sans doute des fautes d’orthographes, afin que si par hasard certains lisent ces lignes, ils aient la joie de voir qu’ils n’ont pas été oublié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Je n’ai malheureusement pas trouvé de photos de l’époque, mes divers déménagements ayant eu raison des enveloppes pourtant si précieuses gardées de longues années, et que je n’ai pas retrouvé. Mais je garde espoir…</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Je parlerai de quelques évènements dont je me souviens, qui peut être diront quelque choses à certains, et rien à d’autres… Que ces derniers ne m’en veuillent pas.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Je m’appelle Philippe BOTELLA. Je suis né à ORAN en mai 1955, et suis arrivé à MOURENX fin 1962. Feu mon père René a été préparateur en pharmacie chez Mr TEYSSANDIER, Mme CAPARROS, et à la Pharmacie minière de la SSM. Il fut durant deux mandats conseiller municipal, à partir de 1965. Une restructuration l’a amené à quitter Mourenx en 1975/1976, année où moi-même je partais pour le service national. En réalité, je m’envolais. Feue ma mère s’appelait Olga, et feue ma grand mère s’appelait Maria LECHNER. Je n’avais ni frère ni sœur. J’ai fréquenté l’école Charles  de BORDEU et le LYCEE ALBERT CAMUS. J’ai sué avec plaisir sous le maillot du CNM pendant de belles années, de 1968/69 à 1972/73, ou 74.</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Mais assez parlé de moi, voici une longue litanie de noms qui peut ressembler à une liste d’un monument de  1914-1918, mais qui représente pour moi sous chaque nom, quelqu’un qui a croisé mon chemin, et dont je garde bon souvenir. Que ceux qui me connaissent et ne sont pas cités ne m’en veuillent pas. Je n’ai oublié personne, mais parfois, seulement le nom et le prénom. Ils ne sont pas dans la liste, mais ils demeurent bien au chaud en ma mémoir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Mr et Mme REULET nos chers premiers voisins, et leurs filles CORINNE et VIVIANNE. </w:t>
      </w:r>
    </w:p>
    <w:p>
      <w:pPr>
        <w:pStyle w:val="Normal"/>
        <w:ind w:firstLine="708"/>
        <w:jc w:val="both"/>
        <w:rPr>
          <w:rFonts w:ascii="Arial" w:hAnsi="Arial" w:cs="Arial"/>
        </w:rPr>
      </w:pPr>
      <w:r>
        <w:rPr>
          <w:rFonts w:cs="Arial" w:ascii="Arial" w:hAnsi="Arial"/>
        </w:rPr>
        <w:t>Mme FOURGNEUL la gentille dame du rez de chaussée qui recevait mes billes.</w:t>
      </w:r>
    </w:p>
    <w:p>
      <w:pPr>
        <w:pStyle w:val="Normal"/>
        <w:ind w:firstLine="708"/>
        <w:jc w:val="both"/>
        <w:rPr>
          <w:rFonts w:ascii="Arial" w:hAnsi="Arial" w:cs="Arial"/>
        </w:rPr>
      </w:pPr>
      <w:r>
        <w:rPr>
          <w:rFonts w:cs="Arial" w:ascii="Arial" w:hAnsi="Arial"/>
        </w:rPr>
        <w:t>Mr BUE, gardien de l’école Ch de BORDEU, si gentiment évoqué dans un des écrits que j’ai lu.</w:t>
      </w:r>
    </w:p>
    <w:p>
      <w:pPr>
        <w:pStyle w:val="Normal"/>
        <w:ind w:firstLine="708"/>
        <w:jc w:val="both"/>
        <w:rPr>
          <w:rFonts w:ascii="Arial" w:hAnsi="Arial" w:cs="Arial"/>
        </w:rPr>
      </w:pPr>
      <w:r>
        <w:rPr>
          <w:rFonts w:cs="Arial" w:ascii="Arial" w:hAnsi="Arial"/>
        </w:rPr>
        <w:t>Mrs POUDOU et SALDAQUI, qui ont été deux de mes instituteurs.</w:t>
      </w:r>
    </w:p>
    <w:p>
      <w:pPr>
        <w:pStyle w:val="Normal"/>
        <w:ind w:firstLine="708"/>
        <w:jc w:val="both"/>
        <w:rPr>
          <w:rFonts w:ascii="Arial" w:hAnsi="Arial" w:cs="Arial"/>
        </w:rPr>
      </w:pPr>
      <w:r>
        <w:rPr>
          <w:rFonts w:eastAsia="Arial" w:cs="Arial" w:ascii="Arial" w:hAnsi="Arial"/>
        </w:rPr>
        <w:t xml:space="preserve"> </w:t>
      </w:r>
      <w:r>
        <w:rPr>
          <w:rFonts w:cs="Arial" w:ascii="Arial" w:hAnsi="Arial"/>
        </w:rPr>
        <w:t>Mme MONIER, Mrs FREGUIN, DEHEZ, ARINO, VAUGRENARD, BAUDENA, ASSIN, GEORGET,…  qui ont été de mes professeurs.</w:t>
      </w:r>
    </w:p>
    <w:p>
      <w:pPr>
        <w:pStyle w:val="Normal"/>
        <w:ind w:firstLine="708"/>
        <w:jc w:val="both"/>
        <w:rPr>
          <w:rFonts w:ascii="Arial" w:hAnsi="Arial" w:cs="Arial"/>
        </w:rPr>
      </w:pPr>
      <w:r>
        <w:rPr>
          <w:rFonts w:cs="Arial" w:ascii="Arial" w:hAnsi="Arial"/>
        </w:rPr>
        <w:t xml:space="preserve">Mr BOURRU, qui avait essayé de me faire nager autrement qu’un fer à repasser, mais en vain.  J’ai cru comprendre que… </w:t>
      </w:r>
    </w:p>
    <w:p>
      <w:pPr>
        <w:pStyle w:val="Normal"/>
        <w:ind w:firstLine="708"/>
        <w:jc w:val="both"/>
        <w:rPr/>
      </w:pPr>
      <w:r>
        <w:rPr>
          <w:rFonts w:cs="Arial" w:ascii="Arial" w:hAnsi="Arial"/>
        </w:rPr>
        <w:t xml:space="preserve">Mrs NICOLLON et CUENCA qui m’ont fait découvrir le plus Beau des sports d’équipe et qui ont été si patients.  J’ai tout de même quelques fois réussi à mettre le ballon dans les cages, pas au dehors, et même quelque fois marqué quelques buts inattendus… </w:t>
      </w:r>
    </w:p>
    <w:p>
      <w:pPr>
        <w:pStyle w:val="Normal"/>
        <w:ind w:firstLine="708"/>
        <w:jc w:val="both"/>
        <w:rPr/>
      </w:pPr>
      <w:r>
        <w:rPr>
          <w:rFonts w:cs="Arial" w:ascii="Arial" w:hAnsi="Arial"/>
        </w:rPr>
        <w:t>Ce cher Mr LANE, du cinéma, que j’ai agacé quelques fois car en rentrant du lycée, j’avais pris l’habitude de passer ma main avec un bâton par delà le guichet et m’amusais, non pas à dérober quoi que ce soit, mais à allumer la salle et, avant de partir, j’appuyais sur la sonnette d’appel de début de projection.  Bien sur, la dernière fois, qui devait être la quatrième ou cinquième, pas plus, je me suis fait prendre. Belle punition à la maison. Nos jeux et nos incivilités  étaient bien innocents à l’époque. Et  que de belles parties de baby et de flippers dans la salle qui séparaient le nouveau ciné, le GABIZOS, de sa salle de bar… Que de beaux lotos aussi…</w:t>
      </w:r>
    </w:p>
    <w:p>
      <w:pPr>
        <w:pStyle w:val="Normal"/>
        <w:ind w:firstLine="708"/>
        <w:jc w:val="both"/>
        <w:rPr>
          <w:rFonts w:ascii="Arial" w:hAnsi="Arial" w:cs="Arial"/>
        </w:rPr>
      </w:pPr>
      <w:r>
        <w:rPr>
          <w:rFonts w:cs="Arial" w:ascii="Arial" w:hAnsi="Arial"/>
        </w:rPr>
        <w:t>Bien sûr, Mr DOMINGUEZ  Jean et son épouse Simone, les grands amis de mes parents.</w:t>
      </w:r>
    </w:p>
    <w:p>
      <w:pPr>
        <w:pStyle w:val="Normal"/>
        <w:ind w:firstLine="708"/>
        <w:jc w:val="both"/>
        <w:rPr>
          <w:rFonts w:ascii="Arial" w:hAnsi="Arial" w:cs="Arial"/>
        </w:rPr>
      </w:pPr>
      <w:r>
        <w:rPr>
          <w:rFonts w:cs="Arial" w:ascii="Arial" w:hAnsi="Arial"/>
        </w:rPr>
        <w:t>Notre regretté Mr BLAZY, qui avait accepté de me donner sa signature pour le parrainage de Mr RENE DUMONT aux présidentielles, à l’époque où j’étais « secrétaire » du club jeunes et nature...</w:t>
      </w:r>
    </w:p>
    <w:p>
      <w:pPr>
        <w:pStyle w:val="Normal"/>
        <w:ind w:firstLine="708"/>
        <w:jc w:val="both"/>
        <w:rPr/>
      </w:pPr>
      <w:r>
        <w:rPr>
          <w:rFonts w:cs="Arial" w:ascii="Arial" w:hAnsi="Arial"/>
        </w:rPr>
        <w:t xml:space="preserve">Mr CAZETIEN, notre voisin de la rue DEBUSSY, et successeur de MR BLAZY, que je remercie d’avoir mis en ligne la photo de la liste aux élections municipales de 1965 où j’ai eu le plaisir de revoir entre autres, mon regretté père. </w:t>
      </w:r>
    </w:p>
    <w:p>
      <w:pPr>
        <w:pStyle w:val="Normal"/>
        <w:ind w:firstLine="708"/>
        <w:jc w:val="both"/>
        <w:rPr>
          <w:rFonts w:ascii="Arial" w:hAnsi="Arial" w:cs="Arial"/>
        </w:rPr>
      </w:pPr>
      <w:r>
        <w:rPr>
          <w:rFonts w:cs="Arial" w:ascii="Arial" w:hAnsi="Arial"/>
        </w:rPr>
        <w:t>Mr FERLA que je ne savais pas être l’auteur du blason de la VILLE. Bravo.</w:t>
      </w:r>
    </w:p>
    <w:p>
      <w:pPr>
        <w:pStyle w:val="Normal"/>
        <w:ind w:firstLine="708"/>
        <w:jc w:val="both"/>
        <w:rPr>
          <w:rFonts w:ascii="Arial" w:hAnsi="Arial" w:cs="Arial"/>
        </w:rPr>
      </w:pPr>
      <w:r>
        <w:rPr>
          <w:rFonts w:cs="Arial" w:ascii="Arial" w:hAnsi="Arial"/>
        </w:rPr>
        <w:t>Mr et MME IVARS qui tenaient la boulangerie en bas de l’allée DEBUSSY, et qui étaient sans doute les premiers à mettre deux barres de chocolat dans les pains aux chocolats, dès avant 1966…</w:t>
      </w:r>
    </w:p>
    <w:p>
      <w:pPr>
        <w:pStyle w:val="Normal"/>
        <w:ind w:firstLine="708"/>
        <w:jc w:val="both"/>
        <w:rPr>
          <w:rFonts w:ascii="Arial" w:hAnsi="Arial" w:cs="Arial"/>
        </w:rPr>
      </w:pPr>
      <w:r>
        <w:rPr>
          <w:rFonts w:cs="Arial" w:ascii="Arial" w:hAnsi="Arial"/>
        </w:rPr>
        <w:t xml:space="preserve">Je me souviens dans le même centre commercial, de ce monsieur qui tenait épicerie et qui disait, à l’époque ou naissait la TVA : TVA, TVA, je vais vous dire moi ce que cela veut dire, cela veut dire Tout Va Augmenter… Il est des phrases qui marquent un enfant de 13 ans… à plus de 50, il s’en rappelle. Que c’est étrange tout  cela… </w:t>
      </w:r>
    </w:p>
    <w:p>
      <w:pPr>
        <w:pStyle w:val="Normal"/>
        <w:ind w:firstLine="708"/>
        <w:jc w:val="both"/>
        <w:rPr>
          <w:rFonts w:ascii="Arial" w:hAnsi="Arial" w:cs="Arial"/>
        </w:rPr>
      </w:pPr>
      <w:r>
        <w:rPr>
          <w:rFonts w:cs="Arial" w:ascii="Arial" w:hAnsi="Arial"/>
        </w:rPr>
        <w:t>Et puis, les « enfants » de mon âge…</w:t>
      </w:r>
    </w:p>
    <w:p>
      <w:pPr>
        <w:pStyle w:val="Normal"/>
        <w:ind w:firstLine="708"/>
        <w:jc w:val="both"/>
        <w:rPr>
          <w:rFonts w:ascii="Arial" w:hAnsi="Arial" w:cs="Arial"/>
        </w:rPr>
      </w:pPr>
      <w:r>
        <w:rPr>
          <w:rFonts w:cs="Arial" w:ascii="Arial" w:hAnsi="Arial"/>
        </w:rPr>
        <w:t>Daniel MOYA que j’ai revu par hasard à Perpignan en 1977, mais hélas, sans lendemain</w:t>
      </w:r>
    </w:p>
    <w:p>
      <w:pPr>
        <w:pStyle w:val="Normal"/>
        <w:ind w:firstLine="708"/>
        <w:jc w:val="both"/>
        <w:rPr/>
      </w:pPr>
      <w:r>
        <w:rPr>
          <w:rFonts w:cs="Arial" w:ascii="Arial" w:hAnsi="Arial"/>
        </w:rPr>
        <w:t xml:space="preserve">Mr NOVAÏS, qui avait mon âge, et dont j’ai mangé le prénom. </w:t>
      </w:r>
    </w:p>
    <w:p>
      <w:pPr>
        <w:pStyle w:val="Normal"/>
        <w:ind w:firstLine="708"/>
        <w:jc w:val="both"/>
        <w:rPr>
          <w:rFonts w:ascii="Arial" w:hAnsi="Arial" w:cs="Arial"/>
        </w:rPr>
      </w:pPr>
      <w:r>
        <w:rPr>
          <w:rFonts w:cs="Arial" w:ascii="Arial" w:hAnsi="Arial"/>
        </w:rPr>
        <w:t>Patrick NAVARRO, que j’ai revu sur les photos.</w:t>
      </w:r>
    </w:p>
    <w:p>
      <w:pPr>
        <w:pStyle w:val="Normal"/>
        <w:ind w:firstLine="708"/>
        <w:jc w:val="both"/>
        <w:rPr/>
      </w:pPr>
      <w:r>
        <w:rPr>
          <w:rFonts w:cs="Arial" w:ascii="Arial" w:hAnsi="Arial"/>
        </w:rPr>
        <w:t>Jean Louis MURAT, mon grand copain, mon pote, mon ami, mon demi frère, perdu de vue, presque retrouvé, et reperdu de vue ! Marié à Marie Yannick.</w:t>
      </w:r>
    </w:p>
    <w:p>
      <w:pPr>
        <w:pStyle w:val="Normal"/>
        <w:ind w:firstLine="708"/>
        <w:jc w:val="both"/>
        <w:rPr>
          <w:rFonts w:ascii="Arial" w:hAnsi="Arial" w:cs="Arial"/>
        </w:rPr>
      </w:pPr>
      <w:r>
        <w:rPr>
          <w:rFonts w:cs="Arial" w:ascii="Arial" w:hAnsi="Arial"/>
        </w:rPr>
        <w:t xml:space="preserve">Jean CASALTA, mon autre grand copain, mon pote, mon ami… qui est Kiné à AJACCIO mais que j’ai aussi perdu de vue, son frère PAUL qui doit être médecin, peut être à PAU, et leur jolie sœur.    </w:t>
      </w:r>
    </w:p>
    <w:p>
      <w:pPr>
        <w:pStyle w:val="Normal"/>
        <w:ind w:firstLine="708"/>
        <w:jc w:val="both"/>
        <w:rPr>
          <w:rFonts w:ascii="Arial" w:hAnsi="Arial" w:cs="Arial"/>
        </w:rPr>
      </w:pPr>
      <w:r>
        <w:rPr>
          <w:rFonts w:cs="Arial" w:ascii="Arial" w:hAnsi="Arial"/>
        </w:rPr>
        <w:t>Marcel REM</w:t>
      </w:r>
    </w:p>
    <w:p>
      <w:pPr>
        <w:pStyle w:val="Normal"/>
        <w:ind w:firstLine="708"/>
        <w:jc w:val="both"/>
        <w:rPr>
          <w:rFonts w:ascii="Arial" w:hAnsi="Arial" w:cs="Arial"/>
        </w:rPr>
      </w:pPr>
      <w:r>
        <w:rPr>
          <w:rFonts w:cs="Arial" w:ascii="Arial" w:hAnsi="Arial"/>
        </w:rPr>
        <w:t>Patrick ? CAZEAU, que j’ai vu en photo et dont j’ai lu quelques lignes.</w:t>
      </w:r>
    </w:p>
    <w:p>
      <w:pPr>
        <w:pStyle w:val="Normal"/>
        <w:ind w:firstLine="708"/>
        <w:jc w:val="both"/>
        <w:rPr>
          <w:rFonts w:ascii="Arial" w:hAnsi="Arial" w:cs="Arial"/>
        </w:rPr>
      </w:pPr>
      <w:r>
        <w:rPr>
          <w:rFonts w:cs="Arial" w:ascii="Arial" w:hAnsi="Arial"/>
        </w:rPr>
        <w:t xml:space="preserve">Les frères LOUSTALETS ou LOUSTALEAU, qui était des faux jumeaux. V (Place du GABIZOS) </w:t>
      </w:r>
    </w:p>
    <w:p>
      <w:pPr>
        <w:pStyle w:val="Normal"/>
        <w:ind w:firstLine="708"/>
        <w:jc w:val="both"/>
        <w:rPr>
          <w:rFonts w:ascii="Arial" w:hAnsi="Arial" w:cs="Arial"/>
        </w:rPr>
      </w:pPr>
      <w:r>
        <w:rPr>
          <w:rFonts w:cs="Arial" w:ascii="Arial" w:hAnsi="Arial"/>
        </w:rPr>
        <w:t>? CAZEAUBON (place du GABIZOS)</w:t>
      </w:r>
    </w:p>
    <w:p>
      <w:pPr>
        <w:pStyle w:val="Normal"/>
        <w:ind w:firstLine="708"/>
        <w:jc w:val="both"/>
        <w:rPr>
          <w:rFonts w:ascii="Arial" w:hAnsi="Arial" w:cs="Arial"/>
        </w:rPr>
      </w:pPr>
      <w:r>
        <w:rPr>
          <w:rFonts w:cs="Arial" w:ascii="Arial" w:hAnsi="Arial"/>
        </w:rPr>
        <w:t xml:space="preserve">Et Camille, fils du marchand de Fruits et légumes qui tenait boutique pas très loin du salon de coiffure de Mme  SITGES, maman de grands sportifs…  </w:t>
      </w:r>
    </w:p>
    <w:p>
      <w:pPr>
        <w:pStyle w:val="Normal"/>
        <w:ind w:firstLine="708"/>
        <w:jc w:val="both"/>
        <w:rPr/>
      </w:pPr>
      <w:r>
        <w:rPr>
          <w:rFonts w:cs="Arial" w:ascii="Arial" w:hAnsi="Arial"/>
        </w:rPr>
        <w:t xml:space="preserve">Philippe PERET, avec qui je m’étais un peu battu pour des bêtises et dont le père tenait commerce de journaux (dont j’ai encore dans la voiture un porte clefs publicitaire avec une boussole qui indique toujours aussi bien le Nord).  J’espère qu’il ne m’en veut plus, nous étions jeunes.  </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 DELEUZE que j’ai cru reconnaître sur une photo de lycée. </w:t>
      </w:r>
    </w:p>
    <w:p>
      <w:pPr>
        <w:pStyle w:val="Normal"/>
        <w:ind w:firstLine="708"/>
        <w:jc w:val="both"/>
        <w:rPr>
          <w:rFonts w:ascii="Arial" w:hAnsi="Arial" w:cs="Arial"/>
        </w:rPr>
      </w:pPr>
      <w:r>
        <w:rPr>
          <w:rFonts w:cs="Arial" w:ascii="Arial" w:hAnsi="Arial"/>
        </w:rPr>
        <w:t>Ahmet BOUCETLA</w:t>
      </w:r>
    </w:p>
    <w:p>
      <w:pPr>
        <w:pStyle w:val="Normal"/>
        <w:ind w:firstLine="708"/>
        <w:jc w:val="both"/>
        <w:rPr>
          <w:rFonts w:ascii="Arial" w:hAnsi="Arial" w:cs="Arial"/>
        </w:rPr>
      </w:pPr>
      <w:r>
        <w:rPr>
          <w:rFonts w:cs="Arial" w:ascii="Arial" w:hAnsi="Arial"/>
        </w:rPr>
        <w:t>Robert PRAT vu aussi en photo si tu me lis, Robert, es-tu toujours amateur de pelote basque et toujours  aussi fou de compétition  auto?  Et ton ami SANCHEZ ?</w:t>
      </w:r>
    </w:p>
    <w:p>
      <w:pPr>
        <w:pStyle w:val="Normal"/>
        <w:ind w:firstLine="708"/>
        <w:jc w:val="both"/>
        <w:rPr>
          <w:rFonts w:ascii="Arial" w:hAnsi="Arial" w:cs="Arial"/>
        </w:rPr>
      </w:pPr>
      <w:r>
        <w:rPr>
          <w:rFonts w:cs="Arial" w:ascii="Arial" w:hAnsi="Arial"/>
        </w:rPr>
        <w:t xml:space="preserve">Jean Paul ? LARROUDE, de LAGOR. Tu te souviens de la communion de ta sœur, et du retour dans la 4L de ton cousin ou de ton oncle, à travers champ ? </w:t>
      </w:r>
    </w:p>
    <w:p>
      <w:pPr>
        <w:pStyle w:val="Normal"/>
        <w:ind w:firstLine="708"/>
        <w:jc w:val="both"/>
        <w:rPr/>
      </w:pPr>
      <w:r>
        <w:rPr>
          <w:rFonts w:cs="Arial" w:ascii="Arial" w:hAnsi="Arial"/>
        </w:rPr>
        <w:t>Hervé GUEGUEN, fils du fameux pâtissier, qui a eu une super RENAULT Floride ou Caravelle.</w:t>
      </w:r>
    </w:p>
    <w:p>
      <w:pPr>
        <w:pStyle w:val="Normal"/>
        <w:ind w:firstLine="708"/>
        <w:jc w:val="both"/>
        <w:rPr/>
      </w:pPr>
      <w:r>
        <w:rPr>
          <w:rFonts w:cs="Arial" w:ascii="Arial" w:hAnsi="Arial"/>
        </w:rPr>
        <w:t xml:space="preserve">Daniel ? BALLESTRA, dit PATALOEUF, qui lui avait une belle OPEL KADET coupé ligne fastback. </w:t>
      </w:r>
    </w:p>
    <w:p>
      <w:pPr>
        <w:pStyle w:val="Normal"/>
        <w:ind w:firstLine="708"/>
        <w:jc w:val="both"/>
        <w:rPr>
          <w:rFonts w:ascii="Arial" w:hAnsi="Arial" w:cs="Arial"/>
        </w:rPr>
      </w:pPr>
      <w:r>
        <w:rPr>
          <w:rFonts w:eastAsia="Arial" w:cs="Arial" w:ascii="Arial" w:hAnsi="Arial"/>
        </w:rPr>
        <w:t xml:space="preserve"> </w:t>
      </w:r>
      <w:r>
        <w:rPr>
          <w:rFonts w:cs="Arial" w:ascii="Arial" w:hAnsi="Arial"/>
        </w:rPr>
        <w:t>? SAEZ, que j’ai vaguement connu, et qui avait une FORD Capri.</w:t>
      </w:r>
    </w:p>
    <w:p>
      <w:pPr>
        <w:pStyle w:val="Normal"/>
        <w:ind w:firstLine="708"/>
        <w:jc w:val="both"/>
        <w:rPr>
          <w:rFonts w:ascii="Arial" w:hAnsi="Arial" w:cs="Arial"/>
        </w:rPr>
      </w:pPr>
      <w:r>
        <w:rPr>
          <w:rFonts w:cs="Arial" w:ascii="Arial" w:hAnsi="Arial"/>
        </w:rPr>
        <w:t xml:space="preserve">Quelques uns du CNM…Claude ESPINOSE, Albert SITGES dit Bibi, son frère aussi dont le prénom m’échappe,  Henri CORBIERE dit Riri, Gérard ? Lambert, jean Luc CHARLES, Gérald LLEDO, Hubert ESPOSITO, le roi des gardiens de des soirées musicales, Popaul, l’avant centre des juniors quand j’étais cadet, des séniors quand  j’étais juniors… qui valait Richardson pour chiper les ballons aux adversaires, BERMEJO, PEPITO, qui avait un fameux tir à la hanche, et qui avait épousé la sœur de Babeth MINVIELLE, </w:t>
      </w:r>
    </w:p>
    <w:p>
      <w:pPr>
        <w:pStyle w:val="Normal"/>
        <w:ind w:firstLine="708"/>
        <w:jc w:val="both"/>
        <w:rPr>
          <w:rFonts w:ascii="Arial" w:hAnsi="Arial" w:cs="Arial"/>
        </w:rPr>
      </w:pPr>
      <w:r>
        <w:rPr>
          <w:rFonts w:cs="Arial" w:ascii="Arial" w:hAnsi="Arial"/>
        </w:rPr>
        <w:t xml:space="preserve">Mais je me souviens aussi  des si belles demoiselles d’alors, </w:t>
      </w:r>
    </w:p>
    <w:p>
      <w:pPr>
        <w:pStyle w:val="Normal"/>
        <w:ind w:firstLine="708"/>
        <w:jc w:val="both"/>
        <w:rPr>
          <w:rFonts w:ascii="Arial" w:hAnsi="Arial" w:cs="Arial"/>
        </w:rPr>
      </w:pPr>
      <w:r>
        <w:rPr>
          <w:rFonts w:cs="Arial" w:ascii="Arial" w:hAnsi="Arial"/>
        </w:rPr>
        <w:t>Mlle Jacqueline RUEDA, Cathy DUTET ou DURET, Christine De CAMI, Martine CHOUC, fille du Docteur, Ariane GEO, Marianne dont le nom s’est enfui,  bien sur du CNM,  Fée ALLUE, Martine LLEDO, Olivia NICOLLON, M. PEYRE, RICCIARDI,… et combien d’autres dont les visages hantent parfois ma mémoire .</w:t>
      </w:r>
    </w:p>
    <w:p>
      <w:pPr>
        <w:pStyle w:val="Normal"/>
        <w:ind w:firstLine="708"/>
        <w:jc w:val="both"/>
        <w:rPr/>
      </w:pPr>
      <w:r>
        <w:rPr>
          <w:rFonts w:cs="Arial" w:ascii="Arial" w:hAnsi="Arial"/>
        </w:rPr>
        <w:t xml:space="preserve">Et tous les copains qui à la MJC avaient monté le petit spectacle de satinettes incluant Père Dupanloup, la fée électricité, etc.…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J’en ai oublié plein. Qu’ils me pardonnent.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Je me souviens des tours de France auto et de leurs bolides que nous allions voir à l’entrée de la ville, du cirque Pinder quand il venait s’installer en nos murs, du Spectacle donné par Memphis SLIM, m’ouvrant via le boogie woogie  et le blues les portes du jazz, de la piste autour d’un des stades où je tournais en vélo, des fêtes locales, et du marché, avec ses commerçants, ses paysans, avec  la camion de Mr PIQUE, fameux rugbyman d’alors, de la Section, qui venait exprès d’Artix rien que pour que ma regretté mère puisse m’offrir une de ses succulentes quiches dont j’ai encore la richesse du goût et le moelleux en papille… (je suis gourmand).</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Je me souviens aussi des amies de ma grand-mère qui doivent peut être se revoir souvent, sur leurs nuages, (j’espère qu’elles sont encore en vie, mais j’en doute)  Mmes SEGURA et COSTE, dont j’ai retrouvé le fils à PERPIGNAN alors qu’il tenait avec son épouse une galerie de peinture, la galerie de la main de fer, que nous avions longtemps fréquenté avant qu’ils ne la vendent.  Perdus de vue aussi.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Je suis trop long n’est-ce pas, et pourtant, tant d’omissions ? Veuillez m’en excuser je vous prie. </w:t>
      </w:r>
    </w:p>
    <w:p>
      <w:pPr>
        <w:pStyle w:val="Normal"/>
        <w:ind w:firstLine="708"/>
        <w:jc w:val="both"/>
        <w:rPr>
          <w:rFonts w:ascii="Arial" w:hAnsi="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Je terminerai par un texte de quelques pages que j’avais écrit il y a quelques mois, loin de me douter qu’un jour, d’autres que moi peut être  les lirai, j’avais écrit ces quelques pages commémoratives, sans prétention, et que nul ne se sente obliger de le lire.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 Voilà, il allait bien que cela arrive un jour, et ce jour là, ce fut hier. Une mission professionnelle, m’avait mené à quelques 70 km de là. C’était l’été, les jours étaient interminables, il faisait beau, chaud et la journée avait été longue. La nuit fut douce, et pourtant agitée. Au matin, je me souvenais de mon rêve. </w:t>
      </w:r>
    </w:p>
    <w:p>
      <w:pPr>
        <w:pStyle w:val="Normal"/>
        <w:ind w:firstLine="708"/>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J’avais décidé d’aller à MOURENX et, comme depuis longtemps, l’autoroute avait encore réduit les kilomètres et j’y fus rendu bien plus vite que je ne l’aurai pens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ès le premier regard, j’ai su qu’elle n’avait toujours pas changé. J’étais, plus de trente ans après, dans cette même ville blanche qui m’avait vu grandir, au retour d’Algérie, entre 1962 et 1975.</w:t>
      </w:r>
    </w:p>
    <w:p>
      <w:pPr>
        <w:pStyle w:val="Normal"/>
        <w:jc w:val="both"/>
        <w:rPr>
          <w:rFonts w:ascii="Arial" w:hAnsi="Arial" w:cs="Arial"/>
        </w:rPr>
      </w:pPr>
      <w:r>
        <w:rPr>
          <w:rFonts w:cs="Arial" w:ascii="Arial" w:hAnsi="Arial"/>
        </w:rPr>
      </w:r>
    </w:p>
    <w:p>
      <w:pPr>
        <w:pStyle w:val="Normal"/>
        <w:jc w:val="both"/>
        <w:rPr/>
      </w:pPr>
      <w:r>
        <w:rPr>
          <w:rFonts w:cs="Arial" w:ascii="Arial" w:hAnsi="Arial"/>
        </w:rPr>
        <w:tab/>
        <w:t>MOURENX - Ville nouvelle. Cité champignon sortie de belles terres agricoles béarnaises avait fallu rapidement loger tous le personnel de ce bassin si prometteur qu’était alors le complexe de LACQ et sa SNPA, sa Société nationale des Pétroles d’Aquitaine et toutes les entreprises gravitant dans son gir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ville était belle, neuve et innovante, avec ces bâtiments de quatre étages, sans doute par économie d’ascenseur, et ces diverses tours, dont la seule qui avait un nom était nommée la tour des célibataires, car elle offrait un grand nombre de studios, et ses quartiers de pavill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l y des espaces verts quasi sauvages, sous forme de reliquats de « petits bois », de belles pelouses où il faisait bon jouer, et des parkings. Avec le recul, c’était une bien belle ville. Moderne dans l’assertion de compliment, humaine, agréable,  mais s’en rendait-on compte alors ? Je ne le crois pas. La preuve, c’est que j’y passais une enfance et adolescence heureuse, sans m’en apercevoir, et que, forcé par les aléas de la vie de la quitter, je pensais alors que je ne l’aimais p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ourtant, combien de fois y ai-je pensé, à cette ville,  en parodiant Monsieur d’ORMESSON, « c’était bien ». Je l’aimais donc, cette ville ! </w:t>
      </w:r>
    </w:p>
    <w:p>
      <w:pPr>
        <w:pStyle w:val="Normal"/>
        <w:jc w:val="both"/>
        <w:rPr>
          <w:rFonts w:ascii="Arial" w:hAnsi="Arial" w:cs="Arial"/>
        </w:rPr>
      </w:pPr>
      <w:r>
        <w:rPr>
          <w:rFonts w:cs="Arial" w:ascii="Arial" w:hAnsi="Arial"/>
        </w:rPr>
      </w:r>
    </w:p>
    <w:p>
      <w:pPr>
        <w:pStyle w:val="Normal"/>
        <w:jc w:val="both"/>
        <w:rPr/>
      </w:pPr>
      <w:r>
        <w:rPr>
          <w:rFonts w:cs="Arial" w:ascii="Arial" w:hAnsi="Arial"/>
        </w:rPr>
        <w:tab/>
        <w:t>Bien sûr, depuis mon départ, j’y étais revenu plusieurs fois. Les premières fois, pour rendre visite à ma grand-mère qui, quoi que veuve, habitait bien la « tour des célibataires », au 14</w:t>
      </w:r>
      <w:r>
        <w:rPr>
          <w:rFonts w:cs="Arial" w:ascii="Arial" w:hAnsi="Arial"/>
          <w:vertAlign w:val="superscript"/>
        </w:rPr>
        <w:t>ème</w:t>
      </w:r>
      <w:r>
        <w:rPr>
          <w:rFonts w:cs="Arial" w:ascii="Arial" w:hAnsi="Arial"/>
        </w:rPr>
        <w:t xml:space="preserve"> étage, studio oblige. J’y suis revenu seul d’abord, mais si jeune, puis avec mon épouse. Ensuite, comme ça, en passant, sans plus d’intérêt cepend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ette fois là,  ce n’étais pas pareil : j’étais seul  et comme mu par une force interne et méconnue. J’étais, à n’en point douter, tombé dans les rets de la nostalgie. De la nostalgie profonde, si proche de la mélancolie, et pourtant si teintée de joie conten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ès l’entrée de ville, je garais la voiture où mon feu mon père, qui eût l’honneur et le plaisir de la servir en assumant deux mandats de conseiller municipal, et approchait de l’entrée de la cage d’escalier du bâtiment surplombant l’Avenue PASTEUR, où nous occupions de 1962 à 1966 un beau quatre pièces, au troisième étage, en angle, ce qui donnait à l’appartement une vue panoramique sur trois côtés, le stade, bientôt la piscine, au loin des bois, le complexe pétrolier, brillant et brûlant de milles feux et torchères, qui certes, nous empestaient parfois, les collines de LAGOR, et les Pyréné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Je n’ai pas voulu déranger les occupants actuels. Je n’ai pas sonné, et me suis assis sur le sol et là, un court instant,  j’ai fermé les yeux, et j’ai revisité ces quelques dizaines de mètres carrés qui m’ont vu  enfant timide,  un peu traumatisé par cette guerre encore trop récente. J’ai ouvert la porte dont la sonnette rendait alors un son enroué de crécelle, sonnette manuelle, molette qu’il fallait faire tourner entre son pouce et son index. A droite, la cuisine. Petite, mais complète. De la cuisine, nous passions dans la salle de bain, complète elle aussi, via un petit cellier qui faisait aussi office de séchoir à linge car il était parfaitement aéré, puisqu’il était séparé de l’extérieur par un mur de briquettes ajourées. Les toilettes, puis ma chambre, à la fenêtre de laquelle j’ai si souvent rêvé, en regardant, la nuit tombée, ces fantastiques lumières, ces énormes torchères qui dansaient au moindre souffle de vent, mais qui n’égalaient pas cependant en matière d’évasion les lumières marines des phares, balises, et bateaux qu’offrait à ma vue ma chambre oranaise. A côté, la chambre parentale,  à peine plus grande que la mienne, qui n’était pas spécialement petite, puis la salle à manger, donnant sur un balcon dont je pouvais voir la ville en grande partie, et où, petit garnement, je m’amusais à laisser tomber des billes sur les dalles du mini jardinet dont bénéficiait la locataire du rez de chaussée, une vieille dame charmante, qui sursautait à chaque fois, mais qui en riait tout autant. Bien sur, jamais je ne l’avais visé. Je faisais surtout bien attention pour viser large. C’était une dame très gentille, qui avait en sa maison un coucou qu’il me plaisait à entendre lorsque je passais à la bonne heure devant sa porte.  Régulièrement, j’allais lui rendre visite et lui réclamais mes billes que j’avais perdues par maladresse (ou malice, à mon âge, on ne maîtrise pas toujours les mots). Elle me les rendait en souriant et, comme elle avait un jardin et un poulailler hors la ville, elle me donnait toujours quelques tomates, salades, ou œufs. Je suis sûr qu’elle doit désormais être bien tranquille, dans un coin du paradis, à en discuter avec « mes chers disparus ».   Venait alors le salon où la pièce maîtresse était ce très gros meuble radio et tourne disque, un « La voix de son maître », du temps où la stéréo n’était pas encore dans tous les salons,  et qui charmait mes oreilles par la suavité des graves de son unique haut parleur.  J’étais bien, mais mon cœur battait très fort. J’ouvris les yeux, pour les refermer aussitôt,  il me fallait revisiter non la cave, mais les caves, où nous jouions à cache-cache, en un  temps où il n’y avait ni drogue, ni vol, ni viol. Le sol était alors de gravier, et certaines caves n’étaient pas occupées, ou n’étaient pas fermées à clefs. Idéal pour s’y cacher, ou y échafauder des scénarios dont seuls les enfants ont le secret. Je remontais aussi la rampe d’accès au garage à vélo et mobylettes, sur le muret duquel j’avais passé des heures, assis, à refaire les 24 heures du Mans, bien assis dans ce qui se voulait être une FORD GT 40 dessinée à la craie.  A cette époque, nous nous amusions d’un rien, et en étions très heureux. L’imagination était notre meilleure alli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 l’autre côté de la rue, ce que nous appelions « le petit bois ». Une pente, de l’herbe, quelques dizaines d’arbres, quelques buissons et, tout en bas, touchant la rue du stade, un petit endroit toujours humide, qui devait ressembler à une grosse flaque, mais qui pour nous était une marre, car y vivaient quelques grenouilles, et, de minuscules mais pourtant monstrueuses salamandres qui n’étaient peut –être que des tritons. C’était à la fois notre forêt vierge, celle de Robin, de Thierry la Fronde, les bois où se cachaient les derniers des Mohicans, et peut être même, va savoir, quelques horribles cannibales échappées de quelques îles à Robinson. C’était aussi là que nous construisions nos cabanes dans les arbres, et nos huttes en fougères à même le sol où l’on pouvait se réfugier et écouter les oiseaux d’exprimer. Quand on voulait de faire peur, on se racontait des histoires de salamandres, ou on affirmait avoir vu un serpent. Je n’en avais jamais vu, mais j’ai du le dire quelques fois, avec un tel sérieux qu’il m’arrivait, en le disant, d’avoir la chair de poule. C’est là qu’avec un de mes copains d’alors, j’ai fumé dès 10 ans mon premier, seul, et unique cigare. C’était de l’herbe. Entendons nous bien, de la vraie, pas l’autre… C’était l’été, les grandes vacances si propices à de si grandes aventures. Nous avions  chacun réuni plusieurs tiges d’herbes sèches que nous serrions ensemble et, qui avait amené le briquet, je ne sais plus, avions ait jaillir sa flamme. J’aspirai fort, le cigare s’enflamma, la flamme  parcourut à une vitesse phénoménale, la distance qui la séparait d’abord de mes lèvres, puis de l’intérieur de ma bouche.   Je n’ai depuis, plus tenté ce genre d’expérience. Que nos bêtises étaient minimes…</w:t>
      </w:r>
    </w:p>
    <w:p>
      <w:pPr>
        <w:pStyle w:val="Normal"/>
        <w:jc w:val="both"/>
        <w:rPr>
          <w:rFonts w:ascii="Arial" w:hAnsi="Arial" w:cs="Arial"/>
        </w:rPr>
      </w:pPr>
      <w:r>
        <w:rPr>
          <w:rFonts w:cs="Arial" w:ascii="Arial" w:hAnsi="Arial"/>
        </w:rPr>
      </w:r>
    </w:p>
    <w:p>
      <w:pPr>
        <w:pStyle w:val="Normal"/>
        <w:jc w:val="both"/>
        <w:rPr/>
      </w:pPr>
      <w:r>
        <w:rPr>
          <w:rFonts w:cs="Arial" w:ascii="Arial" w:hAnsi="Arial"/>
        </w:rPr>
        <w:tab/>
        <w:t>Plus bas, le stade où j’accompagnais parfois mon regretté père voir les matchs de foot, de rugby ; de treize, et aussi les parties de pelote basque du « LAGUN ARTEAN »  si je me souviens bien du nom du club que j’ai du écorché. Bien sûr, je n’aimais pas. Que donnerais-je maintenant pour assister à une de ces parties  où l’on chantait si bien les scores! Au loin, la piscine. Une des premières olympiques de France, où était venu à plusieurs reprise s’entraîner Christine CARON, la grande KIKI CARON. Et si je n’ai pas nagé dans la même eau, j’ai nagé, quelques années après, dans les mêmes lignes, comme un tracteur certes, car je flottais plus que je n’avançais, lors de mon premier contact avec le CNM, le club nautique Mourenxois, club depuis pour son autre discipline si cher à mon cœur, et que je n’oublierai jam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ut cela m’était revenu en mémoire avec bien moins de temps qu’il ne faut pour le l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Je me levai, contournai le bâtiment, passais devant la petite pelouse de nos matchs de foots, de rugby, et de nos parties de catch, et partis à pied direction l’école Charles de Bordeu. Le petit centre commercial, sa librairie, … et plus loin, l’école.  Là, à ma grande surprise, peu d’émotions, peu de souvenirs. Je vais plus loin, passe un parking, et voilà l’artère commerçante menant du grand café PMU  la coupole, à la Tour des célibataires… et plus loin, à l’égl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on père jouait au PMU. Il gagnait parfois. Il avait été initié par son patron d’alors, Monsieur TEYSSANDIER, Pharmacien. Que de fois avait-il dû s’attabler pour siroter son café, et aussi partager l’apéro avec ses nombreux amis et connaissances. C’était encore le temps des apéros kémia car Mourenx, merci à elle, avait accueilli beaucoup de pieds noirs. Je me  souviens du kiosque qui proposait ses brochettes de foie, de rognons, de cœur, ses merguez, et ses désormais introuvables mer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Quels commerces sont restés imprimés en ma mémoire ? La boulangerie de Monsieur CARION, un peu en face,  DELFAU, l’art du beau, puis, en retraversant,  le boucher charcutier, la droguerie de Monsieur DOMINGUEZ Jean et de Simone son épouse, grands amis intimes, le marchand de disques et d’électroménagers, son et TV, La Pharmacie où j’allais souvent, petit,  embrasser mon père en blouse,  en face, les locaux du journal, si je me rappelle bien. La République, ou l’Eclair ? J’ai oublié.  Après c’est plus fl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a tour des célibataires ! 17 étages en tout. Je les ai souvent montés et descendus à pieds, malgré les ascenseurs, non parce qu’ils étaient en panne, mais pour le plaisir. Quelle vue de là haut, de la cage d’escalier vers le nord. Et du balcon du 14 ème : la chaîne des Pyrénées en toute sa splendeur et en toute sa majesté. En bas, des voitures type modèle réduit, et des passants taille de fourmi.  La ville à mes pieds. Les bâtiments, tout petits, les autres tours, modestes à côté de celle-ci. De si haut, je n’ai jamais rien jeté. Pas de murs tagués, des ascenseurs en bon état, propres, aux portes et murs sans gravures, des caves propres, sans portes défoncées,  cela ne parait pas possible. Pourtant, tout était respecté. Le studio était assez grand, ma grand-mère y avait installé deux lits, un pour elle, et un à deux places pour recevoir ses enfants. La petite table et ses 4 chaises, et le coin cuisine. Les toilettes étaient dans la salle de ba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bas, à deux pas, l’église, d’une architecture des plus moderne et toute en symbole. Jeune, bien sur,  elle ne m’inspirait guère. Maintenant, j’ai compris son architecture, sa symbolique. Bravo monsieur l’architec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face au-delà des bassins où j’allais faire flotter mes petits bateaux qui, alors, n’étaient pas des sous vêtements, mais de vrais voiliers, de vrais hors bord, et de vrais paquebots, l’Hôtel de Ville et à ses cotés, la poste. En haut, sur la droite, le reste des commerces, le bijoutier « à la confiance », le pâtissier Gueguen, la presse, le monoprix, Maïté et ses fruits et légumes,  les épiceries, le boucher chevalin, gentil Monsieur parti trop tôt, et qui aimait les chevaux, paradoxe de la vie. Une autre boulangerie, et combien j’en oubl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Je repris le chemin de la voiture, en contournant tous ces bâtiments, pour traverser un autre petit endroit boisé où je savais alors un nid de mésange charbonnières qui m’avais enchanté quelques années, et quelques conifères que j’avais connu à peine plus grands que moi et qui mainte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J’étais un peu secoué, mais je pris le chemin de notre deuxième lieu de résidence, au pied du Paloumé, une petite maison à un étage, rue Debussy.  Je m’arrêtais devant le portail. Elle avait un peu changé. Pas trop. Là aussi, je fermais les yeux, et j’entrais. A droite, l’escalier, de suite après, à droite aussi, les toilettes, puis à droite toujours, la cuisine. Plus grande. En face et à gauche, la salle à manger donnant sur le jardin, et encore à sa gauche, le salon. A l’étage, à droite, en premier, ma chambre, à la fenêtre de laquelle, si je ne voyais plus le ballets des flammes, je pouvais entendre les nuits d’été, le concert des grillons, et, l’hiver, celui des chouettes, auquel je participais parois, en soufflant dans mes mains jointes, tel un vrai Chouan. En face, de ma chambre, la grande salle de bain. A coté de ma chambre, celles des visiteurs, et en face, celle de mes parents, avec balcon en bois donnant sur le jardin. Nous y séjournâmes un peu plus de deux ans, de 1966 à 1968. Je fréquentais alors le Collège/Lycée A. CAMUS, tout neuf, puisque inauguré je crois lors de mon entrée en 6ème. Il n’était pas très loin, dix minutes à pieds, sans se presser. Là aussi, il y avait des arbres ! En haut de la maison, le Paloumé, colline boisée abritant les villas cadres de ses grands messieurs qui œuvraient à LACQ. Dans ses petits bois, nous faisions alors des batailles de glands avec nos staks,  lance-pierres rudimentaires et si efficaces que jamais nous ne connûmes de blessés. Nous chassions aussi, toujours avec les staks, les merles, les piverts, les geais. Pour ma part, j’ai tué une fois… une malheureuse petite grenouille qui n’avait pas eu le temps de déployer ses ailes.  Du haut de cette colline, nous nous élancions aussi sur la route peu fréquentée alors heureusement, à bord de nos petits chariots que nous fabriquions avec des planches, des écrous, et les indispensables roulements à billes que nous récupérions dans je ne sais quels garages. Nous freinions avec les pieds ou, pour les plus bricoleurs, avec une barre en bois à bout ferré qui amplifiait encore plus de bruit de frottement métalliques des roues. Les adultes d’alors étaient d’une indulgence et d’une patience ! Sur ce coup là, je reconnais que nous devions tous être une satanée nuisance. Mais, bien sur, rien à voir avec ses échappements de deux roues ou de quads… </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En 1968, nouveau déménagement, pour un logement de fonction au dessus de la pharmacie minière, où mon père officiait alors, après la vente de la Pharmacie T et ses désaccords avec la personne ayant repris l’affaire. Bel appartement donnant sur un mini parc, avec de grands arbres, sur les branches desquels les mésanges, pinsons, et tarins venaient régulièrement discuter avec moi sur le balcon qui n’existait pas au début et que mon père réussit à imposer. Il était au premier, après un couloir d’entrée, au bout, la cuisine. Le séjour donnant sur le balcon, le salon, à son opposé ; puis les trois chambres, … C’était grand et bien disposé. Mon père travaillait juste en dessous. C’était pratique. Un peu trop parfois. C’était l’époque où je découvris le hand-ball, l’autre discipline du CNM. Que de plaisirs ! Indicible. Une formule éculée convient à merveille : mes meilleures années.</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t>Mais déjà des restructurations et en 72, mon père, dernier rentré, se retrouvait sur le marché. Nouveau déménagement dans une tour, place du Gabizos, et bientôt, le départ, pour la région parisienne. Adieu, Mourenx, qu’alors je croyais ne pas aimer, mais que j’aimais, sans le savo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 réveil, j’étais bizarre. Un peu secoué, comme groggy, heureux, et triste à la fois.  Cette nuit là, je crois avoir vieill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 risque de me répéter, mais vous l’avez compris, j’ai  quelque part dans mon cœur une ville qui scintille comme scintillaient dans la nuit les flammes des torchèr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6:26:00Z</dcterms:created>
  <dc:creator>S001338</dc:creator>
  <dc:description/>
  <cp:keywords/>
  <dc:language>en-US</dc:language>
  <cp:lastModifiedBy>Jean-Marie</cp:lastModifiedBy>
  <dcterms:modified xsi:type="dcterms:W3CDTF">2008-02-25T16:26:00Z</dcterms:modified>
  <cp:revision>2</cp:revision>
  <dc:subject/>
  <dc:title>Voilà, il allait bien que cela arrive un jour, et ce jour là, ce fut hier</dc:title>
</cp:coreProperties>
</file>