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Je pourrais vous parler d’une mère de famille nombreuse et certains d’entre nous comprendraient bien les lourdeurs de sa vie de mère.</w:t>
      </w:r>
    </w:p>
    <w:p>
      <w:pPr>
        <w:pStyle w:val="Normal"/>
        <w:jc w:val="both"/>
        <w:rPr>
          <w:sz w:val="32"/>
          <w:szCs w:val="32"/>
        </w:rPr>
      </w:pPr>
      <w:r>
        <w:rPr>
          <w:sz w:val="32"/>
          <w:szCs w:val="32"/>
        </w:rPr>
        <w:t>Je pourrais vous parler de l’épouse d’un travailleur posté et beaucoup d’entre nous comprendraient bien combien cette vie est dure à gérer car faire les postes est très pénible pour l’homme mais aussi pour toute la famille qui subit son rythme épuisant.</w:t>
      </w:r>
    </w:p>
    <w:p>
      <w:pPr>
        <w:pStyle w:val="Normal"/>
        <w:jc w:val="both"/>
        <w:rPr>
          <w:sz w:val="32"/>
          <w:szCs w:val="32"/>
        </w:rPr>
      </w:pPr>
      <w:r>
        <w:rPr>
          <w:sz w:val="32"/>
          <w:szCs w:val="32"/>
        </w:rPr>
        <w:t>Je pourrais vous dire qu’il y a cinquante ans, les conditions de travail étaient encore plus éprouvantes.</w:t>
      </w:r>
    </w:p>
    <w:p>
      <w:pPr>
        <w:pStyle w:val="Normal"/>
        <w:jc w:val="both"/>
        <w:rPr/>
      </w:pPr>
      <w:r>
        <w:rPr>
          <w:sz w:val="32"/>
          <w:szCs w:val="32"/>
        </w:rPr>
        <w:t>Je pourrais vous dire aussi que j’ai connu Marie-Louise en 1962. Un jour, j’ai dit à Hélène que si j’avais un  vélo, j’irais faire une grande promenade autour de Mourenx. Immédiatement, Hélène m’a fait rentrer chez elle, m’a prêté son vélo et voilà comment je suis devenue un autre enfant de la famille.</w:t>
      </w:r>
    </w:p>
    <w:p>
      <w:pPr>
        <w:pStyle w:val="Normal"/>
        <w:jc w:val="both"/>
        <w:rPr/>
      </w:pPr>
      <w:r>
        <w:rPr>
          <w:sz w:val="32"/>
          <w:szCs w:val="32"/>
        </w:rPr>
        <w:t>Avec le rapatriement, mes parents travaillaient à Paris et mes sœurs et moi avons été élevées par nos grands-parents. Aussi, quand le besoin de « respirer » un peu se faisait sentir, je n’avais qu’à sonner chez les Depaire et il y avait une place pour la discussion, une place éventuellement à table et pourquoi pas en vacances dans le Lot-et-Garonne.</w:t>
      </w:r>
    </w:p>
    <w:p>
      <w:pPr>
        <w:pStyle w:val="Normal"/>
        <w:jc w:val="both"/>
        <w:rPr/>
      </w:pPr>
      <w:r>
        <w:rPr>
          <w:sz w:val="32"/>
          <w:szCs w:val="32"/>
        </w:rPr>
        <w:t>Quand Titoun est né, Marie-Louise a eu envie d’ouvrir ses ailes et elle s’est remise à peindre. Je me souviens son premier tableau. Et je me souviens des dessins d’enfants en difficultés qu’elle suivait et l’évolution de leur expression par ces dessins : d’abord des personnages entièrement noirs, bras et mains dressés vers le ciel, angoissants car angoissés. Et au fur et à mesure des dessins, les bras se baissaient, les couleurs apparaissaient, au fur et à mesure que l’enfant allait mieux dans son âme. Partager sa passion pour aider encore et toujours les autres : ce n’était plus seulement une mère au foyer : elle se réalisait et j’étais fière d’elle.</w:t>
      </w:r>
    </w:p>
    <w:p>
      <w:pPr>
        <w:pStyle w:val="Normal"/>
        <w:jc w:val="both"/>
        <w:rPr/>
      </w:pPr>
      <w:r>
        <w:rPr>
          <w:sz w:val="32"/>
          <w:szCs w:val="32"/>
        </w:rPr>
        <w:t>Peut être que Mourenx-Ville-Nouvelle y était pour quelque chose dans cette ouverture des personnes à accueillir l’autre sans trop calculer s’il y avait un quelconque intérêt. J’en suis persuadée. Et je suis heureuse d’avoir pu, comme bien d’autres jeunes filles, sans doute, pu appeler Marie-Louise Depaire « maman » et qu’elle me dise « ma fille ». Et pas seulement heureuse, car la foi et l’amour ne sont pas que des paroles. La foi et l’amour doivent se vivre au quotidien. C’est le plus dur, c’est ce qui se voit le moins, c’est ce que Marie-Louise a fait le mieux. Et je serai toujours fière de parler d’elle comme de ma maman de Mourenx.</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7:00Z</dcterms:created>
  <dc:creator>m</dc:creator>
  <dc:description/>
  <cp:keywords/>
  <dc:language>en-US</dc:language>
  <cp:lastModifiedBy>Jean-Marie</cp:lastModifiedBy>
  <cp:lastPrinted>2008-01-27T09:26:00Z</cp:lastPrinted>
  <dcterms:modified xsi:type="dcterms:W3CDTF">2008-03-12T15:17:00Z</dcterms:modified>
  <cp:revision>2</cp:revision>
  <dc:subject/>
  <dc:title>Je pourrais vous parler d’une mère de famille nombreuse et certains d’entre nous comprendraient bien les lourdeurs de sa vie de mère</dc:title>
</cp:coreProperties>
</file>